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      N°      10-2227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hasta el 31 de diciembre</w:t>
        <w:br/>
        <w:t>del corriente año, los alcances de la Resolución N° 2531/97</w:t>
        <w:br/>
        <w:t>referente a la liquidación de las horas extras que realizarán</w:t>
        <w:br/>
        <w:t>los agentes de la Intendencia del Palacio de Justicia, cuyas</w:t>
        <w:br/>
        <w:t>categorías a continuación se detallan, a razón de 3 horas</w:t>
        <w:br/>
        <w:t>diarias, por agente y en días hábiles; para efectuar</w:t>
        <w:br/>
        <w:t>refacciones en los Juzgados Nacionales de Menores Nros. 3 y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4 encargado de sección</w:t>
        <w:br/>
        <w:t>4 oficial de servicio</w:t>
        <w:br/>
        <w:t>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te. n° 14-31139/97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78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