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7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26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6 de noviembre ppdo. en su apartado a) en el sentido</w:t>
        <w:br/>
        <w:t>que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ristina Fossati que</w:t>
        <w:br/>
        <w:t>renuncio, se contrate a la señorita Araksi Lara KAYNAK con</w:t>
        <w:br/>
        <w:t>categoría presupuestaria equivalente al cargo de auxiliar,</w:t>
        <w:br/>
        <w:t>para desempeñarse en el Juzgado Nacional de Primera Instan-</w:t>
        <w:br/>
        <w:t>cia en ]o Comerci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remít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cocopias de fs. 62/73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, al Departamento de Administración de Personal y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4 |94/SSJ/PERSONAL/1999      (ctrl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