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57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23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16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jun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S.2323/78 y lo previsto por el art.</w:t>
        <w:br/>
        <w:t>4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21.708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Que según surge de lo dispuesto por el art, 4o</w:t>
        <w:br/>
        <w:t>de la ley 21.708, corresponde a esta Corte actualizar semestral-</w:t>
        <w:br/>
        <w:t>mente los montos establecidos en los arts. 2o y 3o de dicha</w:t>
        <w:br/>
        <w:t>ley, con arreglo a los índices de precios al por mayor no agro-</w:t>
        <w:br/>
        <w:t>pecuario tot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, de acuerdo al informe de Secretaría que an-</w:t>
        <w:br/>
        <w:t>tecede, corresponde aplicar a los montos determinados en la</w:t>
        <w:br/>
        <w:t>mencionada ley los índices de aumentos de los precios al por</w:t>
        <w:br/>
        <w:t>mayor no agropecuario total, señalados por el Instituto Nacio-</w:t>
        <w:br/>
        <w:t>nal de Estadística y Censos, para los meses de noviembre de</w:t>
        <w:br/>
        <w:t>1977 y mayo de 1988, que son 5,983499 y 1.095-800,6 (base 1981),</w:t>
        <w:br/>
        <w:t>respectivamente. Por lo tanto, el coeficiente que debe aplicar-</w:t>
        <w:br/>
        <w:t>se es 183.137,0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Que multiplicando dicho coeficiente por los mon-</w:t>
        <w:br/>
        <w:t>tos respectivos resultan las siguientes cantidad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art. 16 del decreto-ley 1285/58................$A 366,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art. 24, inc. 6o, ap. a) del mismo..........$A3.662,745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ley 17.116, art. 6o............................$A 366,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    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reajustar los montos previstos en las normas menciona-</w:t>
        <w:br/>
        <w:t>das en el considerando 3o de la presente, para el período del</w:t>
        <w:br/>
        <w:t>6 de julio del corriente al 5 de enero de 1989, fijándolos en</w:t>
        <w:br/>
        <w:t>la forma allí establecid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establecer que a partir de la presente las actualiza-</w:t>
        <w:br/>
        <w:t>ciones se practiquen en los meses de junio y diciembre, y que</w:t>
        <w:br/>
        <w:t>los nuevos montos regirán desde el día 6 de los meses de julio</w:t>
        <w:br/>
        <w:t>y enero sigu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ublíquese en el Boletín Ofi-</w:t>
        <w:br/>
        <w:t>ci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75</Characters>
  <CharactersWithSpaces>142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4:00Z</dcterms:created>
  <dc:creator>Victor Pagnone</dc:creator>
  <dc:description/>
  <dc:language>en-US</dc:language>
  <cp:lastModifiedBy/>
  <dcterms:modified xsi:type="dcterms:W3CDTF">2007-03-22T13:14:00Z</dcterms:modified>
  <cp:revision>3</cp:revision>
  <dc:subject/>
  <dc:title>RESOLUCION Nº 574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