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223/96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tos</w:t>
        <w:br/>
        <w:t>noventa y ocho, reunidos en la Sala de Acuerdos del Tribunal, los se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signar la transferencia de funcionarios y cargos</w:t>
        <w:br/>
        <w:t>ordenada en la acordada 19/98, disponiendo que los doctores Juan Carlos</w:t>
        <w:br/>
        <w:t>Corbetta y Javier M. Leal de Ibarra pasen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ontencioso Administrativo Federal y a la Cámara</w:t>
        <w:br/>
        <w:t>Nacional de Apelaciones en lo Comercial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  lo      cual      dispusieron      y      mandaron,      ordenando      que      se</w:t>
        <w:br/>
        <w:t>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 que doy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