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63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9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rmino</w:t>
        <w:br/>
        <w:t>de 6 (seis) meses, a la escribiente auxiliar -interina- de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del Trabajo,</w:t>
        <w:br/>
        <w:t>señora Matilde Claudia Costa; en virtud de lo establecido en</w:t>
        <w:br/>
        <w:t>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311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