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Ref.N° 9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07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20  de noviembre de 1986.-</w:t>
        <w:br/>
        <w:t xml:space="preserve"> - Visto el presente expediente N° 400.841/86</w:t>
        <w:br/>
        <w:t>del registro de la Subsecretaría de Administración, relacio-</w:t>
        <w:br/>
        <w:t>nado con las obras de refacción del edificio sede d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Federal de Primera Instancia de San Lui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titular del asiento, al seña-</w:t>
        <w:br/>
        <w:t>lar los inconvenientes que ocasionan dichas obras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índo-</w:t>
        <w:br/>
        <w:t>le de las mismas y atendiendo, asimismo, a la duración de los</w:t>
        <w:br/>
        <w:t>trabajos, solicita el traslado transitorio de las dependencias</w:t>
        <w:br/>
        <w:t>del Tribunal a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rgo al inmueble sito en Colón N° 666, se-</w:t>
        <w:br/>
        <w:t>gundo piso, que aloja los ministerios públicos de la Juris-</w:t>
        <w:br/>
        <w:t>dicción y cuenta con espacio suficiente para que las tareas</w:t>
        <w:br/>
        <w:t>del Juzgado puedan desarrollarse normalmente (confr. fs. 1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puesta elevada a este Tribunal -con la</w:t>
        <w:br/>
        <w:t>conformidad de la Cámara respectiva (fs- 2 y 3)- permitirá /</w:t>
        <w:br/>
        <w:t>que los plazos establecidos para la finalización de las obras</w:t>
        <w:br/>
        <w:t>se reduzcan, con el lógico beneficio que esa circunstancia o-</w:t>
        <w:br/>
        <w:t>frecería.Tal situación es corroborada a fs. 6 por el Departa-</w:t>
        <w:br/>
        <w:t>mento de Arquitectura, que a su vez señala otros beneficios</w:t>
        <w:br/>
        <w:t>que proporcionaría dicho traslad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el traslado de las depen-</w:t>
        <w:br/>
        <w:t>dencias del Juzgado Federal de Primera Instancia de San Lu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de una de sus secretarías, al inmueble sito en la calle //</w:t>
        <w:br/>
        <w:t>Colon N° 666 -2o piso- de esa ciudad, durante el tiempo ne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para finalizar las obras de refacción del edificio s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