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25/91</w:t>
        <w:br/>
        <w:t>SEC. DE SUPERINTENDENCIA JUDICIAL</w:t>
        <w:br/>
        <w:t>G.B.96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9/91 S.S.J., autorízase a la Sub-</w:t>
        <w:br/>
        <w:t>secretaría de Administración a liquidar a los agentes de</w:t>
        <w:br/>
        <w:t>la Dirección General de Arquitectura y Servicios</w:t>
        <w:br/>
        <w:t>(Prosecretaría de Obras) comprendidos en la resolución</w:t>
        <w:br/>
        <w:t>nombrada -en concepto de gastos de almuerzo- la suma de</w:t>
        <w:br/>
        <w:t>AUSTRALES CINCUENTA MIL ($A 50.000.-) por persona según</w:t>
        <w:br/>
        <w:t>el detalle obrante a fs. 3/4, debiéndose afectar el gas-</w:t>
        <w:br/>
        <w:t>to resultante con cargo a la partida pertinente del Pre-</w:t>
        <w:br/>
        <w:t>supuesto General de Gastos para el Ejercicio Financiero</w:t>
        <w:br/>
        <w:t>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