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                                 EXPEDIENTE N° 442/9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537/93</w:t>
      </w:r>
      <w:r>
        <w:rPr>
          <w:rFonts w:ascii="Courier New" w:hAnsi="Courier New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9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necesidad de asignar máquinas fotoco-</w:t>
        <w:br/>
        <w:t>piadoras con destino a diversos tribunales y organismos</w:t>
        <w:br/>
        <w:t>del Poder Judicial de la nación, durante el período com-</w:t>
        <w:br/>
        <w:t>prendido entre el mes de julio de 1993 y el 31 de diciem-</w:t>
        <w:br/>
        <w:t>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realiza un análisis so-</w:t>
        <w:br/>
        <w:t>bre la asignación de estos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í bien en algunos casos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y urgente la provisión de fotocopiadoras, no se consi-</w:t>
        <w:br/>
        <w:t>dera procedente la contratación directa de todos los</w:t>
        <w:br/>
        <w:t>equipos solicitados, entendiéndose que corresponde reali-</w:t>
        <w:br/>
        <w:t>zar la pertinente convocatori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-</w:t>
        <w:br/>
        <w:t>puesto en el artículo 55 de la Ley de contabilidad y lo</w:t>
        <w:br/>
        <w:t>establecido en la Acordada n° 53/88 por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convocar a licitación pública con el</w:t>
        <w:br/>
        <w:t>objeto señalado precedentemente de acuerdo al pliego de</w:t>
        <w:br/>
        <w:t>bases y condiciones obrante a fs. 26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, que asciende a la suma apro-</w:t>
        <w:br/>
        <w:t>ximada de PESOS SEISCIENTOS NOVENTA Y CINCO MIL QUINIEN-</w:t>
        <w:br/>
        <w:t>TOS VEINTE ($ 695.520.-)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99.360.-  a la Cuenta "Alquileres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.1) del Presupuesto General</w:t>
        <w:br/>
        <w:t>de Gastos para el Ejercicio Financiero del</w:t>
        <w:br/>
        <w:t>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98.720,-  a la Cuenta "Alquileres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.1) del Presupuesto General</w:t>
        <w:br/>
        <w:t>de Gastos para el Ejercicio Financiero del</w:t>
        <w:br/>
        <w:t>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98.720. -  a la Cuenta "Alquileres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.1) del Presupuesto General</w:t>
        <w:br/>
        <w:t>de Gastos para el Ejercicio Financiero del</w:t>
        <w:br/>
        <w:t>año 1995 y</w:t>
        <w:br/>
        <w:t>$ 198,720.-  a la cuenta "Alquileres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.1) del Presupuesto General</w:t>
        <w:br/>
        <w:t>de Gas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ú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instrumentar un plan de reconversión</w:t>
        <w:br/>
        <w:t>del actual parque de maquinas fotocopiadoras y de centra-</w:t>
        <w:br/>
        <w:t>lización de las futuras solicitudes, conforme lo sugeri-</w:t>
        <w:br/>
        <w:t>do  por el Departamento de Compras a fs. 42/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remítase a la citada</w:t>
        <w:br/>
        <w:t xml:space="preserve">Subsecretaría, a 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0</Characters>
  <CharactersWithSpaces>2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                                  EXPEDIENTE N° 442/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