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-</w:t>
        <w:br/>
        <w:t>viembre del corriente año y hasta el 31 de mayo de 1992, a dos</w:t>
        <w:br/>
        <w:t>agentes, uno con categoría presupuestaria equivalente al cargo</w:t>
        <w:br/>
        <w:t>de prosecretario administrativo y otro con una categoría presu-</w:t>
        <w:br/>
        <w:t>puestaria equivalente al cargo de auxiliar superior -personal</w:t>
        <w:br/>
        <w:t>administrativo y técnico- para desempeñarse en el Juzgado</w:t>
        <w:br/>
        <w:t>Nacional de Primera Instancia en lo Penal Económico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-</w:t>
        <w:br/>
        <w:t>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de sueldo mientras dure su contratación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