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ónica Cejas que fue promovida, a la señorita ELEONORA</w:t>
        <w:br/>
        <w:t>MARIA ESPONDA    (D.N.I.N° 22.808.917 -clase 19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