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 del Expte. Nº3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63/82 se adscribió al Pro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io Jefe señor Libre C. Graziani a la Cámara Federal de Ap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ciones de La Plata para desempeñarse como Intendente en el ed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cio destinado a servir de sede a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raziani expuso oportunamente la neces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de contar con un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para trasladarse diariamente desde/</w:t>
        <w:br/>
        <w:t>su domicilio en esta Capital hasta la ciudad de La Plata, pues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er que realizarlo por sus propios medios implica importantes /</w:t>
        <w:br/>
        <w:t>gastos que debe afrontar de su propio pecul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3 de febrero ppdo. el Departamento de</w:t>
        <w:br/>
        <w:t>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nistros entregó al mencionado fu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onario el automotor marca Ford Fairlane chapa patente N°C-402./</w:t>
        <w:br/>
        <w:t>827, en cumplimiento de lo dispuesto con fecha 5 de enero pasado/</w:t>
        <w:br/>
        <w:t>en el expediente N°S-1449/82, informando ahora el citado Depar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to sobre la conveniencia de asignarlo definitivamente a la 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ndencia con sede en el inmueble de referencia, por razones de /</w:t>
        <w:br/>
        <w:t>funcionalidad y para que se atienda "in-situ" el mantenimiento y/</w:t>
        <w:br/>
        <w:t>reparaciones que fuera necesario realizar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estima conveniente, no obstante, que esa asig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nga carácter temporario hasta que sea habilitada la v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enda destinada al señor Intendente en aquell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qu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 la Intendencia del edificio que servirá</w:t>
        <w:br/>
        <w:t>de sede a la Cámara Federal de Apelaciones de La Plata, el autom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r marca Ford Fairlane chapa patente C-402.827, con carácter tem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ario y hasta que el señor Intendente se instale en forma def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itiva en es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 Subsec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