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6/82.                                EXPTE.N°    112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29/82 realizad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bjeto de adquirir cinco (5) cubiertas, peti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Plata, de conformidad</w:t>
        <w:br/>
        <w:t>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d) de la Ley de Contabilidad y teniendo en cuenta lo</w:t>
        <w:br/>
        <w:t>peticionado por el Departamento de Compr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validar lo actuado y autorizar al</w:t>
        <w:br/>
        <w:t>Departamento de Compras a efectuar la contratación direc-</w:t>
        <w:br/>
        <w:t>ta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  <w:br/>
        <w:t>a la suma de PESOS: VEINTITRES MILLONES QUINIENTOS SE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Y CINCO MIL ($ 23.57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</w:t>
        <w:br/>
        <w:t>gasto emergente de la contratación que se autoriza, debe-</w:t>
        <w:br/>
        <w:t>rá imputarse a la Cuenta "Cueros, Pl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208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a la Comisión</w:t>
        <w:br/>
        <w:t>de Preadjudicacione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