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81.-</w:t>
        <w:br/>
        <w:t>Visto el presenta- expediente</w:t>
      </w:r>
      <w:r>
        <w:rPr>
          <w:sz w:val="20"/>
        </w:rPr>
        <w:t xml:space="preserve"> Nº ///////</w:t>
        <w:br/>
      </w:r>
      <w:r>
        <w:rPr>
          <w:sz w:val="20"/>
          <w:lang w:val="es-ES_tradnl"/>
        </w:rPr>
        <w:t>292.388/80 del registro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-</w:t>
        <w:br/>
        <w:t>tración, por el que solicita autorización para efec-</w:t>
        <w:br/>
        <w:t>tuar una licitación con el obje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rir diversos</w:t>
        <w:br/>
        <w:t>materiales fotográficos, peticionados por el Cuerpo de</w:t>
        <w:br/>
        <w:t>Calígrafos Oficiales y ten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enta lo estableci-</w:t>
        <w:br/>
        <w:t>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vocar la licitación pertinente, con-</w:t>
        <w:br/>
        <w:t>forme al pliego y cla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aproximado</w:t>
      </w:r>
      <w:r>
        <w:rPr>
          <w:sz w:val="20"/>
        </w:rPr>
        <w:t xml:space="preserve">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 suma de  PESOS:  VEINTIDOS</w:t>
      </w:r>
      <w:r>
        <w:rPr>
          <w:sz w:val="20"/>
        </w:rPr>
        <w:t xml:space="preserve"> MILLONES CIENTO DIEZ</w:t>
      </w:r>
      <w:r>
        <w:rPr>
          <w:sz w:val="20"/>
          <w:lang w:val="es-ES_tradnl"/>
        </w:rPr>
        <w:t xml:space="preserve"> Y /</w:t>
        <w:br/>
        <w:t xml:space="preserve">NUEVE MIL  ($ </w:t>
      </w:r>
      <w:r>
        <w:rPr>
          <w:sz w:val="20"/>
          <w:lang w:val="en-US"/>
        </w:rPr>
        <w:t xml:space="preserve">22.119.000.--),   </w:t>
      </w:r>
      <w:r>
        <w:rPr>
          <w:sz w:val="20"/>
          <w:lang w:val="es-ES_tradnl"/>
        </w:rPr>
        <w:t>destinado a atender  el /</w:t>
        <w:br/>
        <w:t>gasto emergente de la licitación que se  autoriza,  debe-</w:t>
        <w:br/>
        <w:t>rá imputarse de la  siguiente manera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.198.000.-- a la Cuenta "Papel, Cartón a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.977.800.— a la Cuenta,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60.000. - -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 xml:space="preserve"> 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</w:t>
      </w:r>
      <w:r>
        <w:rPr>
          <w:sz w:val="20"/>
        </w:rPr>
        <w:t>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sus Manufacturas"   (l-05-003-l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.583.2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s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 año 198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vuélvanse a la cit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3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