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2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{Ley 14467) y ad-referendum de lo</w:t>
        <w:br/>
        <w:t>establecido en los arts. 11 y 12 del Reglamento para !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/2003, en el senti-</w:t>
        <w:br/>
        <w:t>do que se designe en la dotación de personal de la Corte Suprema de Justicia de la</w:t>
        <w:br/>
        <w:t>Nación -Secretaría Judicial N° 6- como auxiliar administrativo, a la señorita CELESTE</w:t>
        <w:br/>
        <w:t>EUGENIA BALLON PATTI (D.N.I. N° 27.822.141 -clase 197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