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, 13 del decreto-ley 1285/58 (Ley 14.467) y Reglamento para la Jus-</w:t>
        <w:br/>
        <w:t>cia Nacional (Acordada del 3 de marzo de 1958), designase AUXILIAR (per-</w:t>
        <w:br/>
        <w:t>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] en la Corte Suprema de Justicia de la /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en reemplazo del señor Javier María Real de Ibarra que fue pro-</w:t>
        <w:br/>
        <w:t>irüVido, a la señora MONICA DEL CARMEN RODRÍGUEZ REBELLÍNI DE MORITAN //</w:t>
        <w:br/>
        <w:t>(D.N.I.N0 10.543.743 -clase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