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-74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 de may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Superior de Justicia de la</w:t>
        <w:br/>
        <w:t>ciudad de Buenos Aires ha solicitado que se autorice la</w:t>
        <w:br/>
        <w:t>incorporación de los magistrados, funcionarios y empleados</w:t>
        <w:br/>
        <w:t>de ese tribunal a la Obra Social de este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fines de ponderar la procedencia de</w:t>
        <w:br/>
        <w:t>lo peticionado se le requirió que remitiera el listado de</w:t>
        <w:br/>
        <w:t>los posibles beneficiarios, con el nivel de sus</w:t>
        <w:br/>
        <w:t>remuneraciones, y composición de los grupos familiares; ese</w:t>
        <w:br/>
        <w:t>detalle obra agregado a fs. 6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efectuado por la Obra Social</w:t>
        <w:br/>
        <w:t>surge que la medida propuesta es conveniente para esa</w:t>
        <w:br/>
        <w:t>institución, ya que el nivel de las retribuciones del</w:t>
        <w:br/>
        <w:t>personal que podría incorporarse es superior al promedio de</w:t>
        <w:br/>
        <w:t>las que perciben los actuales afiliados a ese organismo (ver</w:t>
        <w:br/>
        <w:t>informe a fs. 10). En consecuencia, ha aconsejado la</w:t>
        <w:br/>
        <w:t>suscripción de un convenio; y, las condiciones del</w:t>
        <w:br/>
        <w:t>respectivo proyecto han sido aceptadas por el Tribunal</w:t>
        <w:br/>
        <w:t>Superior de Justicia de la ciudad de Buenos Aires (ver</w:t>
        <w:br/>
        <w:t>convenio a fs. 10/11 y oficio a fs. 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rreglo al proyecto propuesto, los</w:t>
        <w:br/>
        <w:t>integrantes del Tribunal Superior de la Ciudad de Buenos</w:t>
        <w:br/>
        <w:t>Aires recibirán la cobertura del sistema de la Obra Social</w:t>
        <w:br/>
        <w:t>de este Poder Judicial en las mismas condiciones que el</w:t>
        <w:br/>
        <w:t>resto de sus afiliados; los derechos y deberes de los nuevos</w:t>
        <w:br/>
        <w:t>afiliados se ajustarán a las disposiciones estatutarias y</w:t>
        <w:br/>
        <w:t>reglamentos vigentes en ese organismo. Ambas partes tendrán</w:t>
        <w:br/>
        <w:t>facultades de rescindirlo sin expresión de causa, previa</w:t>
        <w:br/>
        <w:t>notificación con la antelación prevista; y la Obra Social</w:t>
        <w:br/>
        <w:t>estará facultada para suspender la cobertura en el supuesto</w:t>
        <w:br/>
        <w:t>de no cumplirse en término con el pago de las cuo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puladas (todo ello conforme cláusulas primera, quin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 y séptim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que de acuerdo</w:t>
        <w:br/>
        <w:t>con el Estatuto de la Obra Social del Poder Judicial de la</w:t>
        <w:br/>
        <w:t>Nación, aprobado por la Acordada n° 43/81, le corresponde a</w:t>
        <w:br/>
        <w:t>este Tribunal la aprobación previa de aquellos proyectos o</w:t>
        <w:br/>
        <w:t>actos cuya trascendencia económica o social sea manifiesta</w:t>
        <w:br/>
        <w:t>(art.17, inc. 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señor Administrador General de</w:t>
        <w:br/>
        <w:t>esta Corte Suprema a suscribir con el Tribunal Superior de</w:t>
        <w:br/>
        <w:t>Justicia de la ciudad de Buenos Aires el convenio de</w:t>
        <w:br/>
        <w:t>adhesión al sistema de la Obra Social del Poder Judicial de</w:t>
        <w:br/>
        <w:t>la Nación, de acuerdo con el proyecto que obra a fs. 10/11,</w:t>
        <w:br/>
        <w:t>por un plazo de tres (3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5</Characters>
  <CharactersWithSpaces>2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° 49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