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9/82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y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788/82</w:t>
        <w:br/>
        <w:t>del Registro de la Subsecretaría de Administración por el</w:t>
        <w:br/>
        <w:t>que se tramita la contratación de 9 agentes para desempe-</w:t>
        <w:br/>
        <w:t>ñarse en la Central de Comunicaciones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contratar -a partir del 15 de mayo pr6ximo,</w:t>
        <w:br/>
        <w:t>por un período de 3 meses-(9) agentes, con una categoría</w:t>
        <w:br/>
        <w:t>presupuestaria equivalente a la de Auxiliar (Personal Ad-</w:t>
        <w:br/>
        <w:t>ministrativo y Técnico), para desempeñarse en la Central</w:t>
        <w:br/>
        <w:t>de Comunicaciones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, con cargo a la Partida Principal</w:t>
        <w:br/>
        <w:t>1120 "Personal Temporario" (P.A.T) del Presupuesto General</w:t>
        <w:br/>
        <w:t>de Gastos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vuelvan las</w:t>
        <w:br/>
        <w:t>presentes actuaciones a la Subsecretaría de Administración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