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2/78.-                                  REF.    1 EXP.      N° 2059/78.-SUPERINTENDEN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, 3 y teniendo las razo-</w:t>
        <w:br/>
        <w:t>nes expresadas a fs. 1/2 por el Cuerpo Medico Forense de la'</w:t>
        <w:br/>
        <w:t>Justicia Nacional, habiendo informado a; fs. 5 la Dirección</w:t>
        <w:br/>
        <w:t>Administrativa y Contable del Poder Judici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mencionad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a favor de la Dra. Norma Susana Pozzo por cada uno de</w:t>
        <w:br/>
        <w:t>los estudios odont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icos que practique a partir del 1° de</w:t>
        <w:br/>
        <w:t>agosto ppdo. la suma de pesos siete mil ($ 7.0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dis-</w:t>
        <w:br/>
        <w:t>puesto precedentemente a la Partida "Honorarios y Retribu-</w:t>
        <w:br/>
        <w:t>ciones de Tercero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