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 /86                                    EXPTE    S-28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VISTO el presente expediente S-281/86 cara-</w:t>
        <w:br/>
        <w:t>tulado "SILVA,    Mario Osvaldo s/solici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determinación de loa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doneidad que deben tener los aspirantes a los efectos de</w:t>
        <w:br/>
        <w:t>su nombramiento o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da fuero o jurisdicción es</w:t>
        <w:br/>
        <w:t>materia de    superintendencia directa de las Cámaras de Apela-</w:t>
        <w:br/>
        <w:t>ciones y no puede,    en principio, reverse por la Corte Supre-</w:t>
        <w:br/>
        <w:t>ma,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os que medie manifiesta extralimi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arbitra-</w:t>
        <w:br/>
        <w:t xml:space="preserve">riedad    (Confr.      doctr.    Fallos: 244:243;    268;20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48 entr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 sólo es admisi-</w:t>
        <w:br/>
        <w:t>ble en caaos excepcionales-, no procede contra la resolución</w:t>
        <w:br/>
        <w:t>de la Cámara Federal de Apelaciones de Paraná de fecha 12 de</w:t>
        <w:br/>
        <w:t>mayo del corriente, en la que se rechazó el recurso del agen-</w:t>
        <w:br/>
        <w:t>te Mario Osvaldo Silva, interpuesto contra la acordada 10/86</w:t>
        <w:br/>
        <w:t>de esa Cámara del 23 de abril, por la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dispuso desig-</w:t>
        <w:br/>
        <w:t>nar oficial superior de 8a. de ese tribunal a la señorita /</w:t>
        <w:br/>
        <w:t>Graciela Cabral (ver fs. 10/11 y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