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13.6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12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  15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os cuales la Intendencia del Palacio solicita</w:t>
        <w:br/>
        <w:t>la suma de $ 14.000.-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materia-</w:t>
        <w:br/>
        <w:t>les necesarios para el cambio de la cañería maestra del</w:t>
        <w:br/>
        <w:t>Palaci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5 agrega presupuestos soli-</w:t>
        <w:br/>
        <w:t>citados a distintas casa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obra la correspondiente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urgencia seña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14 y teniendo en cuenta que la modalidad del otor-</w:t>
        <w:br/>
        <w:t>gamiento de una partida especial permite obtener los ma-</w:t>
        <w:br/>
        <w:t>teriales con mayor celeridad, corresponde proceder a su</w:t>
        <w:br/>
        <w:t>otorgamiento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favor de la Intendencia del</w:t>
        <w:br/>
        <w:t>Palacio una partida especial, con cargo de rendir cuenta</w:t>
        <w:br/>
        <w:t>documentada de su inversión de PESOS CATORCE MIL ($</w:t>
        <w:br/>
        <w:t>14.000.-) para ser destinada a los fines señalad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presente gasto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Otros N.E.P." (05-17-00-00-01-0097-2-9-9-</w:t>
        <w:br/>
        <w:t>-00000-1-1.3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remítase a la Subse-</w:t>
        <w:br/>
        <w:t>cretaría de Administración, a sus efectos. Hágase saber</w:t>
        <w:br/>
        <w:t>a la Intendencia del Palaci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