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13/94      EXP.Nº 185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-</w:t>
        <w:br/>
        <w:t>cidas    en el    art.13    del   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, en virtud de lo establecido en las</w:t>
        <w:br/>
        <w:t>Acordadas 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Oficial Notificador): en cargo cread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6/94, a la señora CELIA ALBINA ALVAREZ</w:t>
        <w:br/>
        <w:t>NATALE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212.561 -clase 195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a planilla de ingreso, apto médico, certificado de</w:t>
        <w:br/>
        <w:t>reincidencia, examen de capacitación y título que serán agre-</w:t>
        <w:br/>
        <w:t>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