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.474/</w:t>
        <w:br/>
        <w:t>83 del registro de la Subsecretaría de Administración, por</w:t>
        <w:br/>
        <w:t>el cual el Juzgado Nacional en lo Criminal y Correccional Fe-</w:t>
        <w:br/>
        <w:t>deral Nº 2 solicita una partida especial para la adquisición</w:t>
        <w:br/>
        <w:t>de gas licuado (garrafa) y teniendo en cuenta las actuales</w:t>
        <w:br/>
        <w:t>disponibilidades presupuestari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ácter de rendir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- al JUZGADO NACIONAL EN LO CRIMINAL Y CORRECCIONAL FEDE-</w:t>
        <w:br/>
        <w:t>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una partida especial de PESOS: SIETE MILLONES 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T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IL ($ 7.500.000.--), destinada exclusivamente a la</w:t>
        <w:br/>
        <w:t>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Petróleo y Derivados" (1-05-002-</w:t>
        <w:br/>
        <w:t>1-12-1210-202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tanse</w:t>
        <w:br/>
        <w:t>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