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/95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3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administrativo a partir del día de la fecha</w:t>
        <w:br/>
        <w:t>y hasta el 2 de marzo del corriente año, para desempeñarse en</w:t>
        <w:br/>
        <w:t>el Juzgado Nacional de Primera Instancia en lo Civil N° 98 en</w:t>
        <w:br/>
        <w:t>reemplazo de la señorita Mónica Graciela Patrignani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