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9/2001, hasta el 30 de noviembre del corriente año, referente a la contratación de los agentes -cuyos nombres y categorías presupuestarias a continuación se detallan-, para colaborar en la causa Nº 1156, caratulada "Pasteur 633 -Atentado- (Homicidio, lesiones y daños). Damnificados: A.M.I.A. y D.A.I.A.", que tramita ante el Juzgado Nacional en lo Criminal y Correccional Federal N° 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 Mariano PEREYRA Carl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: Miguel AMAD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ENTANCUR Ricardo Ignacio DUR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 Ester GUARIN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car Alfredo QUINT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personal permanente del Poder Judicial de la Nación, 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