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/87                                                  EXPTE. Nº 9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13 agentes para prestar funcio-</w:t>
        <w:br/>
        <w:t>nes en los edificios de las calles Lavalle 1638 y Tte.Gral.</w:t>
        <w:br/>
        <w:t>Juan D. Perón 2455 y teniendo en cuenta lo informado por</w:t>
        <w:br/>
        <w:t>la Subsecretaría de Administración a fs. 28/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tración a contratar a (13) trece agentes con una categoría</w:t>
        <w:br/>
        <w:t>presupuestaria equivalente a la del cargo de auxiliar princi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pal de 7ma. (personal obrero y de maestranza) parn desempe-</w:t>
        <w:br/>
        <w:t>ñarse en la Subsecretaría de Administración, a partir del 16</w:t>
        <w:br/>
        <w:t>de marzo y por el t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ntemente dispuesto con cargo a la cuenta "Sobrante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