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0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facultades delega-</w:t>
        <w:br/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31 de 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adscripción del oficial mayor señor</w:t>
        <w:br/>
        <w:t>Luis Alfredo Moyano del Juzgado Federal de Ushuaia, a la</w:t>
        <w:br/>
        <w:t>Cámara Federal de Apelaciones de Córdob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