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574/2000</w:t>
      </w:r>
      <w:r>
        <w:rPr>
          <w:sz w:val="20"/>
          <w:lang w:val="es-ES_tradnl"/>
        </w:rPr>
        <w:t xml:space="preserve">                                                            EXPEDIENTE N° 2329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</w:t>
      </w:r>
      <w:r>
        <w:rPr>
          <w:sz w:val="20"/>
          <w:lang w:val="es-ES_tradnl"/>
        </w:rPr>
        <w:t>sg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</w:t>
      </w:r>
      <w:r>
        <w:rPr>
          <w:sz w:val="20"/>
        </w:rPr>
        <w:t>2</w:t>
      </w:r>
      <w:r>
        <w:rPr>
          <w:sz w:val="20"/>
          <w:lang w:val="es-ES_tradnl"/>
        </w:rPr>
        <w:t>7 de septiembre de 2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 las cuales trami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provisión de insumos con destino al Laboratorio de Análisis Clínicos, Biológicos</w:t>
        <w:br/>
        <w:t>y Bacteriológicos de la Morgue Judicial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a la autorización conferida mediante</w:t>
        <w:br/>
        <w:t>resolución nº 1245/2000 la Dirección de Administración convocó la licitación de</w:t>
        <w:br/>
        <w:t>práctica, acompañando a fs. 41/241 su acta de apertura, las ofertas obtenidas y el</w:t>
        <w:br/>
        <w:t>cuadro comparativo dé pre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Departamento de Liquidaciones ha tomado</w:t>
        <w:br/>
        <w:t>conocimiento, informando que de las empresas que presentaron ofertas a esta</w:t>
        <w:br/>
        <w:t>contratación, han sido pasibles de penalidad por rescisión y/o multa por parte del</w:t>
        <w:br/>
        <w:t>Poder Judicial de la Nación, las firmas "Química Clínica S.R.L.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248/249 se expidió !a Comisión de</w:t>
        <w:br/>
        <w:t>Preadjudicaciones emitiendo el dictamen nº 41/2000 CSJN., manifestando en su</w:t>
        <w:br/>
        <w:t>punto 6o) que la firma "Química Clínica S.R.L." ha sido pasible de penalidad por</w:t>
        <w:br/>
        <w:t>mora en la entrega, no obstante ello, en concordancia con lo establecido</w:t>
        <w:br/>
        <w:t>mediante Resolución nº 637/94 y en defensa de los intereses del Tribunal,</w:t>
        <w:br/>
        <w:t>aconseja adjudicar "por ser técnicamente admisible y su valor equitativo" los</w:t>
        <w:br/>
        <w:t>renglones 15 y 32 al referido ofer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i dicha oferta fuese desestimada, los renglones en</w:t>
        <w:br/>
        <w:t>cuestión resultarían desiertos debiendo convocarse a un nuevo llamado a</w:t>
        <w:br/>
        <w:t>licitación con la consecuente demora y gasto que provocaría en el suministro de</w:t>
        <w:br/>
        <w:t>los productos solicitados; todo lo cual conlleva a justificar el hacer uso de la</w:t>
        <w:br/>
        <w:t>excepción a que se refiere la citada Resolución nº 637/94 (conf. fs. 25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24 el Departamento de Contabilidad y Presupuesto</w:t>
        <w:br/>
        <w:t>realizó la afectación contable provisional con cargo al presente ejercicio</w:t>
        <w:br/>
        <w:t>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rocedimiento encuadra con lo dispuesto en el artículo</w:t>
        <w:br/>
        <w:t>56, inciso 3o, apartado a) de la Ley de Contabilidad y sus decretos</w:t>
        <w:br/>
        <w:t>reglament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 la Dirección de Administración a contratar la</w:t>
        <w:br/>
        <w:t>provisión de insumos con destino al Laboratorio de Análisis Clínicos, Biológicos y</w:t>
        <w:br/>
        <w:t>Bacteriológicos de la Morgue Judici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la oferta nº 1 "RAÚL JORGE LEÓN POGGI": el renglón 25 -por menor precio</w:t>
        <w:br/>
        <w:t>equitativo-, los renglones 10 y 11 -por menor precio válido equitativo- y el renglón</w:t>
        <w:br/>
        <w:t>20 -por única oferta válida equitativa-, por la suma total de pesos cuatro mil</w:t>
        <w:br/>
        <w:t>doscientos cuarenta y tres con dieciocho centavos ($ 4.243,18.-), de acuerdo a su</w:t>
        <w:br/>
        <w:t>presupuesto de fs. 42/4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"QUÍMICA EROVNE S.A.": los renglones 3, 22, 23, 29, 145 y 147</w:t>
        <w:br/>
        <w:t>-por menor precio equitativo-, los renglones 38, 56, 81, 100, 142, 143 y 146 -por</w:t>
        <w:br/>
        <w:t>menor precio válido equitativo-, los renglones 26, 27, 28, 41, 64, 72, 73, 74, 75,</w:t>
        <w:br/>
        <w:t>76, 80, 91, 96, 104, 109, 110, 112, 113, 116, 119, 121, 123, 129, 134, 135, 136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137, 138 y 140 -por única oferta equitativa-, y los renglones 9, 33, 34, 35, 36, 4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3,46, 48, 49, 52, 55, 59, 86, 87, 89, 94, 95 y 144 -por única oferta váli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quitativa-, por la suma total de pesos veintiséis mi! cuatrocientos setenta y cua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ochenta y cuatro centavos ($ 26.474,84.-), de acuerdo a su presupues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 49/6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la oferta nº 3 "WERFEN MEDICAL": los renglones 30, 92 y 114 -por men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io equitativo-, el renglón 128 -por menor precio válido equitativo-, y el rengl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9 -por única oferta válida equitativa-, por la suma total de pesos mil tres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ce con sesenta ($ 1.312,60.-), de acuerdo a su presupuesto de fs. 63/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la oferta nº 5 "BIOLINKER S.R.L.": el renglón 85 -por menor precio equitativo-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renglón 53 -por menor precio válido equitativo-, y los renglones 37 y 39 -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única oferta válida equitativa-, por la suma total de pesos seiscientos set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tro ($ 674,-), de acuerdo a su presupuesto de fs. 101/14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la oferta nº 6 "TECNOLAB S.A.": los renglones 130, 132 y 133 -por men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io equitativo-, el renglón 47 (base) -por menor precio válido equitativo-, y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nglones 5, 6 y 7 (base y alternativa) -por única oferta equitativa-, por la su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! de pesos ocho mil doscientos veintiséis ($ 8799.-), de acuerdo a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de fs. 141/16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la oferta nº 7 "SISTEMAS ANALITICOS S.A.": los renglones 1, 21, 71, 84, 10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8 y 131 -por menor precio equitativo-, los renglones 12, 57, 60, 61, 65, 77, 8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3, 102, 107 y 115 -por menor precio válido equitativo-, el renglón 14 -por ún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erta equitativa-, y los renglones 4, 50, 54, 66, 67, 68, 93, 101, 108, 122 y 13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por única oferta válida equitativa-,  por la suma total de pesos cinco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trocientos dieciséis con treinta y cinco centavos ($ 5.416,35.-), de acuerd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 presupuesto de fs. 161/1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la oferta n1 9 "PROMED INTERNACIONAL S.A.": los renglones 88 y 90 -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or precio válido equitativo-, y los renglones 45 y 70 -por única oferta váli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quitativa-, por la suma total de pesos trece mil cuatrocientos sesenta y dos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renta y seis centavos ($ 13.462,46.-), de acuerdo a su presupuesto de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8/21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la oferta nº 8 "QUÍMICA CLÍNICA S.R.L": los renglones 15 y 32 -por ún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erta válida equitativa-, por la suma total de pesos mil cuatrocientos ochenta {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480.-), de acuerdo a su presupuesto de fs.  183/197,  haciendo us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cepción prevista en la Resolución nº 637/94 para este caso en especi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} Desestimar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por no ajustarse a lo solicitado- el renglón 45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 "Werfen Medical</w:t>
        <w:br/>
        <w:t>S.A."; los renglones 62, 63 y 111 de la oferta nº 7 "Sistemas Analíticos S.A."; y el</w:t>
        <w:br/>
        <w:t>renglón 47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 "Prorned Internacional S.A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por no ajustarse a la marca solicitada- el renglón 9 de la oferta nº 1 "Raúl Jorge</w:t>
        <w:br/>
        <w:t>León Poggi"; los renglones 40 y 105 de la oferta nº 2 "Química Erovne S.A."; los</w:t>
        <w:br/>
        <w:t>renglones 70, 88, 90, 101, 124, 125, 126, 127 y 144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 "Werfen</w:t>
        <w:br/>
        <w:t>Medical S.A."; los rengiones 124, 125, 126 y 127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 "Diamed</w:t>
        <w:br/>
        <w:t>Argentina"; los renglones 38, 40 (base y alternativa), 52, 54, 55, 56, 57, 79, 81,</w:t>
        <w:br/>
        <w:t>94, 95, 100, 101, 115, 139 y 142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 "Biolinker S.R.L"; los renglones</w:t>
        <w:br/>
        <w:t>40, 51, 97, 117, 124, 125, 126 y 127 de la oferta nº 7 "Sistemas Analíticos S.A."; y</w:t>
        <w:br/>
        <w:t>los renglones 69, 89 y 117 de la oferta nº 9 "Promed Internacional S.A."</w:t>
        <w:br/>
        <w:t>-por precio no equitativo- los renglones 8, 16, 17, 18 y 19 de la oferta nº 1 "Raúl</w:t>
        <w:br/>
        <w:t>Jorge León Poggi"; los renglones 8, 16, 31, 32, 79, 105 y 117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</w:t>
        <w:br/>
        <w:t>"Química Erovne S.A."; los renglones 98 y 120 de la oferta nº 3 "Werfen Medical</w:t>
        <w:br/>
        <w:t>S.A."; el renglón 78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 "Brolinker S.R.L."; los renglones 2, 31, 40, 69,</w:t>
        <w:br/>
        <w:t>78, 79, 111 y 117 de la oferta nº 7 "Sistemas Analíticos S.A."; y el renglón 117 de</w:t>
        <w:br/>
        <w:t>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 Tremed Internacional S.A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Declarar desiertos los renglones 44, 58, 103 y 141 por</w:t>
        <w:br/>
        <w:t>falta de ofertas; y los renglones 2, 8, 13, 16, 17, 18, 19, 24, 31, 40, 51, 62, 63, 69,</w:t>
        <w:br/>
        <w:t>78, 79, 97, 98, 105, 111, 117, 120, 124, 125, 126 y 127 por falta de ofertas</w:t>
        <w:br/>
        <w:t>válid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imputar e! presente gasto que asciende a la suma total de</w:t>
        <w:br/>
        <w:t>pesos sesenta y un mil ochocientos sesenta y dos mil con cuarenta y tr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 2329/2000</w:t>
        <w:br/>
      </w:r>
      <w:r>
        <w:rPr>
          <w:sz w:val="20"/>
          <w:lang w:val="es-ES_tradnl"/>
        </w:rPr>
        <w:t>ADMINISTRACIO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º 1574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ntavos ($ 61.862, 43.-), de acuerdo a la afectación provisional de fs. 24, previo</w:t>
        <w:br/>
        <w:t>a la emisión de las órdenes de compra correspondi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comuníquese y gírese a la Dirección de Administració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4</Words>
  <Characters>7358</Characters>
  <CharactersWithSpaces>623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0:00Z</dcterms:created>
  <dc:creator>Proyectos Especiales</dc:creator>
  <dc:description/>
  <dc:language>en-US</dc:language>
  <cp:lastModifiedBy/>
  <dcterms:modified xsi:type="dcterms:W3CDTF">2007-03-22T11:00:00Z</dcterms:modified>
  <cp:revision>3</cp:revision>
  <dc:subject/>
  <dc:title>RESOLUCION Nº 1574/2000                                                            EXPEDIENTE N° 2329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