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o 10-335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62/2002, hasta el 31 de mayo de 2003, referente a la contratación de la doctora María Soledad CRUSET, con una categoría presupuestaria equivalente al cargo oficial mayor (relator), para desempeñarse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[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doctora Mar</w:t>
      </w:r>
      <w:r>
        <w:rPr>
          <w:rFonts w:eastAsia="Arial" w:ascii="Arial" w:hAnsi="Arial"/>
          <w:color w:val="auto"/>
          <w:sz w:val="20"/>
          <w:lang w:val="es-ES_tradnl"/>
        </w:rPr>
        <w:t>ía Soledad Cruset,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