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6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febr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uelto por el Alto Tribunal mediante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cordada ha tenido en vista el</w:t>
        <w:br/>
        <w:t>art. 18 de la Ley 24.624 de Presupuesto General para 1996, que</w:t>
        <w:br/>
        <w:t>suspende transitoriamente la aplicación de normas que generen el pago</w:t>
        <w:br/>
        <w:t>efectivo de los montos resultantes de movimientos escalafonarios</w:t>
        <w:br/>
        <w:t>derivados de promociones, ascensos, antigüedad, adicional por grado,</w:t>
        <w:br/>
        <w:t>adicional por permanencia y todo otro concepto que implique</w:t>
        <w:br/>
        <w:t>situaciones de similares caracter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6/96, apartándose del art 18</w:t>
        <w:br/>
        <w:t>citado, resuelve mantener inalteradas en su vigencia las disposiciones</w:t>
        <w:br/>
        <w:t>contenidas en los regímenes escalafonarios del Poder Judicial, por las</w:t>
        <w:br/>
        <w:t>razones que allí se invo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mantienen plena vigencia las</w:t>
        <w:br/>
        <w:t>restricciones dispuest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96 de la Presidencia del</w:t>
        <w:br/>
        <w:t>Tribunal, por la cual se ha suspendido toda nueva designación y</w:t>
        <w:br/>
        <w:t>contratación de servicios en el ámbito del Poder Judicial, suspensión</w:t>
        <w:br/>
        <w:t>que debe entenderse asimismo comprensiva de promociones, ascensos,</w:t>
        <w:br/>
        <w:t>interinatos, suplencias y situaciones equivalentes que se produzcan por</w:t>
        <w:br/>
        <w:t>razon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antener en</w:t>
      </w:r>
      <w:r>
        <w:rPr>
          <w:sz w:val="20"/>
        </w:rPr>
        <w:t xml:space="preserve"> todos</w:t>
      </w:r>
      <w:r>
        <w:rPr>
          <w:sz w:val="20"/>
          <w:lang w:val="es-ES_tradnl"/>
        </w:rPr>
        <w:t xml:space="preserve"> sus términos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96 de Presidencia de la Corte Suprema de Justicia de la Nación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mencionad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7</Characters>
  <CharactersWithSpaces>1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ÓN N° 5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