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44/03.                                              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3.8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, el titular a carg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istencia, Doctor Carlos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Skidelsky, puso a disposición del Tribunal la camioneta marca Chevrolet modelo Silverado DLX T -dominio colocado CHB 400-, la que fuera secuestrada en la causa N° 343/02 caratulada "Cleric, Juan Alberto y otros s/supuesta infracción ley 22.415", conforme a lo dispuesto en la acordada N° 55/92, resoluciones N° 170/95 y 294/94, y lo normado en el art. 3o de la ley N° 23.85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o de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}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camioneta marca Chevrolet modelo Silverado DLX T -dominio colocado CHB 400-, secuestrada en la causa N° 343/02 caratulada "Cleric, Juan Alberto y otros s/supuesta infracción ley 22.415", del registro de la secretaría penal N° 1 del Juzgado Federal de Resist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remítase a la Dirección de Gestión Interna y Habilitación del Tribunal.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