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0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la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6/03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l corriente año, referente a la licencia sin goce de sueldo concedida oportunamente al señor secretario del mencionado juzgado, doctor Germán Carlos Garavan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