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2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marzo    de 1994.-</w:t>
        <w:br/>
        <w:t>En ejercicio de las facultades establecidas</w:t>
        <w:br/>
        <w:t>en el    art.   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</w:t>
        <w:br/>
        <w:t>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ilvia De Lorenzo</w:t>
        <w:br/>
        <w:t>que fue promovida,    al actual auxiliar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TÍAS JAVIER OLIVAR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