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998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EXPEDIENTE 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1.366/99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5 de julio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por las presentes actuaciones el Are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nfor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a del Tribunal solicita la asignación de una partida especial para</w:t>
        <w:br/>
        <w:t>atender la provisión de los materiales necesarios para reparar !as centrales</w:t>
        <w:br/>
        <w:t>telefónicas instaladas en los despachos de los señores Ministros del</w:t>
        <w:br/>
        <w:t>Tribunal y su adaptación para el próximo mileni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ojas 2 obra un presupuesto que</w:t>
        <w:br/>
        <w:t>permite inferir el precio de mercado de los referidos material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se cuenta con fondos suficientes para</w:t>
        <w:br/>
        <w:t>atender el presente gas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y en virtud de las atribuciones conferidas mediante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  <w:br/>
        <w:t>3398/9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Liquidar y abonar a favor del Are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nfor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a del Tribunal una partida especial de pesos ochocientos setenta</w:t>
        <w:br/>
        <w:t>y tres con noventa centavos ($ 873,90.-) para atender la provisión de los</w:t>
        <w:br/>
        <w:t>materiales más la actualización para el año 2.000 de las cuatro centrales</w:t>
        <w:br/>
        <w:t>telefónicas instaladas en Vocalías del Tribunal; en un todo de acuerdo a lo</w:t>
        <w:br/>
        <w:t>informado a fojas 1/3 y con cargo de rendir cuenta documentada de su</w:t>
        <w:br/>
        <w:t>invers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a las partidas</w:t>
        <w:br/>
        <w:t>pertinentes del Presupuesto General de Gastos para el corriente Ejercic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 y gírese a los Departamento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de Contabilidad y Presupuesto y Liquidaciones, para la prosec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</w:t>
        <w:br/>
        <w:t>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