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y teniendo en cuenta que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 el señor juez federal titular</w:t>
        <w:br/>
        <w:t>del    Juzgado Federal de San Rafael -Mendoza- presta conformidad por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mo último pla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70/00 y su 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3/00 hasta el 13 de noviembre del corriente</w:t>
        <w:br/>
        <w:t>año -en virtud de lo dispuesto en la Resolución N° 1279/79- referente a la</w:t>
        <w:br/>
        <w:t>adscripción de la secretaria de Juzgado Federal de San Rafael, doctora Ana Lía</w:t>
        <w:br/>
        <w:t>García Izquierdo, a los Tribunales Orales en lo criminal Federal de Mendo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 1 y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