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0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          Exp.      N°    1262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2.-</w:t>
        <w:br/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6.78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el que    se</w:t>
        <w:br/>
        <w:t>solicita autorización para contra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tamente    con el señor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Johnson Lassaga los trabajos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quipos</w:t>
        <w:br/>
        <w:t>de bombeo de agua instalados en el inmueble de la Secretaría Elec-</w:t>
        <w:br/>
        <w:t>toral de Santa Fe, de conformidad con lo establecido en el Art.</w:t>
        <w:br/>
        <w:t>56, inc. 3, ap. d) de la Ley de Contabilidad y teniendo en cuenta</w:t>
        <w:br/>
        <w:t>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tratar</w:t>
        <w:br/>
        <w:t>directamente con el señor GARLOS JOHNSON LASSAGA, conforme al pre-</w:t>
        <w:br/>
        <w:t>supuesto obrante a fs. 2. la ejecución de los trabajos de referen-</w:t>
        <w:br/>
        <w:t>cia, por el importe total de PESOS: TRES MILLONES CUATROCIENTOS</w:t>
        <w:br/>
        <w:t>MIL ($ 13.4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Honorarios</w:t>
        <w:br/>
        <w:t>y Retribuciones a Terceros" (1-05-002-1-12-1220-230) del Presu-//</w:t>
        <w:br/>
        <w:t>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</w:t>
        <w:br/>
        <w:t>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Compras</w:t>
        <w:br/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