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28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º 383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 de diciembre de 1979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el se</w:t>
      </w:r>
      <w:r>
        <w:rPr>
          <w:rFonts w:eastAsia="Arial" w:ascii="Arial" w:hAnsi="Arial"/>
          <w:color w:val="auto"/>
          <w:sz w:val="20"/>
          <w:lang w:val="es-ES_tradnl"/>
        </w:rPr>
        <w:t>ñor Juez Nacional de Primera Instancia en lo Criminal</w:t>
        <w:br/>
        <w:t>y Correccional Federal a cargo del Juzgado Nº 6, doctor Cesar Mar-</w:t>
        <w:br/>
        <w:t>celo Tarantino, eleva testimonio de la resolución en la que se re</w:t>
        <w:br/>
        <w:t>guian los honorarios del perito ingeniero Roberto Eugenio Escardó</w:t>
        <w:br/>
        <w:t>por los trabajos realizados en la causa Nº 2638 caratulada "Banco</w:t>
        <w:br/>
        <w:t>Nacional de Desarrollo s/denuncia c/Suavegom SAICFIA por infrac-</w:t>
        <w:br/>
        <w:t>ción art. 44 inc.c) ley 12.962 -procesado:Panicucci, Enrique A.",</w:t>
        <w:br/>
        <w:t>a los fines que correspondan,-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Que del sobreseimiento definitivo di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o en autos no resulta la imposici</w:t>
      </w:r>
      <w:r>
        <w:rPr>
          <w:rFonts w:eastAsia="Arial" w:ascii="Arial" w:hAnsi="Arial"/>
          <w:color w:val="auto"/>
          <w:sz w:val="20"/>
          <w:lang w:val="es-ES_tradnl"/>
        </w:rPr>
        <w:t>ón de dichos honorarios al /</w:t>
        <w:br/>
        <w:t>Ministerio Público (certificado de fs. 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Que conforme con la doctrina sen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Expedientes N</w:t>
      </w:r>
      <w:r>
        <w:rPr>
          <w:rFonts w:eastAsia="Arial" w:ascii="Arial" w:hAnsi="Arial"/>
          <w:color w:val="auto"/>
          <w:sz w:val="20"/>
          <w:lang w:val="es-ES_tradnl"/>
        </w:rPr>
        <w:t>º 2491 -Superintendencia- del año 1961, y    /</w:t>
        <w:br/>
        <w:t>2703/71 (resolución Nº 331/73), sin perjuicio del planteamiento que</w:t>
        <w:br/>
        <w:t>-por la vía correspondiente- puedan formular los peritos para el</w:t>
        <w:br/>
        <w:t>cobro de sus honorarios en los casos en que el Fisco no haya sido</w:t>
        <w:br/>
        <w:t xml:space="preserve">condenado en costas, no corresponde que este Tribunal adopte dis    </w:t>
        <w:br/>
        <w:t xml:space="preserve">posición alguna al respect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ivar sin m</w:t>
      </w:r>
      <w:r>
        <w:rPr>
          <w:rFonts w:eastAsia="Arial" w:ascii="Arial" w:hAnsi="Arial"/>
          <w:color w:val="auto"/>
          <w:sz w:val="20"/>
          <w:lang w:val="es-ES_tradnl"/>
        </w:rPr>
        <w:t>ás trámite las presentes a£</w:t>
        <w:br/>
        <w:t>tuaciones. Regístrese y comuniqú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