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9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40 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uelvan las actuaciones a la Sub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 a fin de que</w:t>
        <w:br/>
        <w:t>su titular de cumplimiento a lo prescripto en el art. 16</w:t>
        <w:br/>
        <w:t>del Reglamento de la comisión Liquidadora (Ley 12.910)</w:t>
        <w:br/>
        <w:t>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cho, rem</w:t>
      </w:r>
      <w:r>
        <w:rPr>
          <w:rFonts w:eastAsia="Arial" w:ascii="Arial" w:hAnsi="Arial"/>
          <w:color w:val="auto"/>
          <w:sz w:val="20"/>
          <w:lang w:val="es-ES_tradnl"/>
        </w:rPr>
        <w:t>ítase el expedi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ara que de acuerdo con</w:t>
        <w:br/>
        <w:t>lo expuesto por el Departamento de Contaduría, proceda</w:t>
        <w:br/>
        <w:t>a afectar la suma de AUSTRALES DOSCIENTOS SETENTA Y SIE-</w:t>
        <w:br/>
        <w:t>TE MIL TRESCIENTOS SESENTA Y DOS CON OCHENTA Y DOS CENTA-</w:t>
        <w:br/>
        <w:t>VOS ($A 277.362,82) -correspondiente al Certificado de</w:t>
        <w:br/>
        <w:t>Diferencia de Costos, de Jornales y Materiales n° 18 de</w:t>
        <w:br/>
        <w:t>la firma "STAMEI S.R.L." referido a los trabajos de re-</w:t>
        <w:br/>
        <w:t>facción y ampliación del edificio sede de la Cámara Fede-</w:t>
        <w:br/>
        <w:t>ral de Apelaciones de Bahía Blanca (Pcia. de Buenos Ai-</w:t>
        <w:br/>
        <w:t>res)- a la Cuenta Especial 510 "Infraestructura Judi-</w:t>
        <w:br/>
        <w:t>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  <w:br/>
        <w:t>ame/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