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64/88</w:t>
        <w:br/>
        <w:t>SUPERINTENDENCIA ADMINISTRATIVA</w:t>
        <w:br/>
        <w:t>R.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oscientas (200) bisagras a resortes de doble acción pa-</w:t>
        <w:br/>
        <w:t>ra puertas vaivén, con destino a la Intendencia del Pala-</w:t>
        <w:br/>
        <w:t>cio de Justicia; y teniendo en cuenta lo previsto por el</w:t>
        <w:br/>
        <w:t xml:space="preserve">art. 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SESEN-</w:t>
        <w:br/>
        <w:t>TA MIL [A 160,000.-), a la Cuenta "Metales comunes y sus</w:t>
        <w:br/>
        <w:t>manufacturas" (1-05-002-1-12-1210-210) 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9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