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4/91 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PROSECRETARIO  LETRADO,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 vacante por</w:t>
        <w:br/>
        <w:t>resolución Nº 211/89 al doctor PABLO GUSTAVO HIRSCHMANN</w:t>
        <w:br/>
        <w:t>(D.N.I. Nº 12.488.255 -clase 1958- ), para desempeñarse en el</w:t>
        <w:br/>
        <w:t>Cuerpo de Auditores Judiciales de la Corte Suprem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