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5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20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00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3 de enero de 1991.-</w:t>
        <w:br/>
      </w: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fin de contratar la provisión y coloca-</w:t>
        <w:br/>
        <w:t>ción de alfombras con destino al edificio sito en la ca-</w:t>
        <w:br/>
        <w:t>lle Lavalle 1220 de esta Capital y para la Sala de Acuer-</w:t>
        <w:br/>
        <w:t>dos de la Cámara Nacional de Apelaciones del Trabajo de</w:t>
        <w:br/>
        <w:t>la Capital (Cerrito 536); y teniendo en cuenta lo previs-</w:t>
        <w:br/>
        <w:t>to por el art. 55 de la Ley de Contabilidad y sus decre-</w:t>
        <w:br/>
        <w:t>tos reglamentarios y lo dispuesto por esta Corte Suprema</w:t>
        <w:br/>
        <w:t>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30/33 (For-</w:t>
        <w:br/>
        <w:t>ma de pago: "contra entrega"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SENTA Y UN</w:t>
        <w:br/>
        <w:t>MILLONES OCHOCIENTOS MIL (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61.800.000.-),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60.000.000.- a la Cuenta "Moblaje" (1-05-002-4-41-</w:t>
        <w:br/>
        <w:t>4120-30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.800.000.- a la Cuenta "Metales comunes y sus manu-</w:t>
        <w:br/>
        <w:t>facturas" (1-05-002-1-12-1210-21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