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3/82.-                  Expte.   N°847/82.- 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N°1138/82 por el que se dis-</w:t>
        <w:br/>
        <w:t>tribuyen por Programas y por Partidas los créditos asignados</w:t>
        <w:br/>
        <w:t>por la Ley N°22.6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decreto de distribución de crédi-</w:t>
        <w:br/>
        <w:t>tos otorgó en el Programa 001 -Administracion de Justicia /</w:t>
        <w:br/>
        <w:t>en Ultima Instancia- y 002 -Administración de Justicia en /</w:t>
        <w:br/>
        <w:t>Primera y Segunda Instancia- Partida Principal 1220 -Servi-</w:t>
        <w:br/>
        <w:t>cios no Personales- créditos que permiten encarar un refuer-</w:t>
        <w:br/>
        <w:t>zo para atender los aumentos experimentados en los precios /</w:t>
        <w:br/>
        <w:t>de bienes y servicios para el corri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actualizar las sumas anuales /</w:t>
        <w:br/>
        <w:t>asignadas para "Gastos de Funcionamiento" a esta Corte Supre-</w:t>
        <w:br/>
        <w:t>ma, a la Procuración General de la Nación, a la Fiscalía Na-</w:t>
        <w:br/>
        <w:t>cional de Investigaciones Administrativas y a la Cámara Na-</w:t>
        <w:br/>
        <w:t>cional de Apelaciones en lo Criminal y Correccional de la /</w:t>
        <w:br/>
        <w:t>Capital Federal (Cumplimiento Ley N°10.903 -Patronato de Me-</w:t>
        <w:br/>
        <w:t>nores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para el ejercicio de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n concepto de "gastos de Funcionamiento"- a los Tribunales</w:t>
        <w:br/>
        <w:t>y Organismos que a continuación se mencionan, las sumas que</w:t>
        <w:br/>
        <w:t>en cada caso se indican:</w:t>
        <w:br/>
        <w:t>PROGRAMA 001 - ADMINISTRACIÓN DE JUSTICIA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  $  83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ON GENERAL DE LA NACIÓN         $   5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    $  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 PRIMERA Y SEGUN-</w:t>
        <w:br/>
        <w:t>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Y CORRECCIONAL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(Cumplimiento Ley N°10.9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tronato de Menores-)                                           $   48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comuníquese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del Poder Judicial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2</Characters>
  <CharactersWithSpaces>17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99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