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2168/00</w:t>
      </w:r>
      <w:r>
        <w:rPr>
          <w:rFonts w:ascii="Arial" w:hAnsi="Arial"/>
          <w:sz w:val="20"/>
          <w:lang w:val="es-ES_tradnl"/>
        </w:rPr>
        <w:t xml:space="preserve">                              Expte. N°13-21577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</w:t>
      </w:r>
      <w:r>
        <w:rPr>
          <w:rFonts w:ascii="Arial" w:hAnsi="Arial"/>
          <w:sz w:val="20"/>
          <w:lang w:val="es-AR"/>
        </w:rPr>
        <w:t xml:space="preserve"> de diciembre</w:t>
      </w:r>
      <w:r>
        <w:rPr>
          <w:rFonts w:ascii="Arial" w:hAnsi="Arial"/>
          <w:sz w:val="20"/>
          <w:lang w:val="es-ES_tradnl"/>
        </w:rPr>
        <w:t xml:space="preserve"> de 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es tramita la solicitud de reintegro de alquileres</w:t>
        <w:br/>
        <w:t>efectuada por la señora secretaria civil del Juzgado Federal</w:t>
        <w:br/>
        <w:t>de Ushuaia, Dra. Laura Victoria Ubertazzi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1° de mayo pdo., la citada</w:t>
        <w:br/>
        <w:t>funcionarla suscribió un contrato de locación del inmueble</w:t>
        <w:br/>
        <w:t>sito en calle Del Bosque n° 355 -B° Ecológico- de la ciudad</w:t>
        <w:br/>
        <w:t>de Ushuaia, pcia. de Tierra del Fuego, por el término de</w:t>
        <w:br/>
        <w:t>veinticuatro (24) meses, y con un precio de alquiler de u$s</w:t>
        <w:br/>
        <w:t>900 (ver contrato a fs. 6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2/13 obra la tasación oficial del</w:t>
        <w:br/>
        <w:t>inmueble -practicada por el Banco de la Nación Argentina,</w:t>
        <w:br/>
        <w:t>sucursal Ushuaia-, de la cual resulta que el importe máximo</w:t>
        <w:br/>
        <w:t>del canon locativo asciende a la suma de $ 1.484,5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Federal de Apelaciones de</w:t>
        <w:br/>
        <w:t>Comodoro Rivadavia elevó la documentación presentada por la</w:t>
        <w:br/>
        <w:t>peticionaria sin formular objeción alguna (ver fs. 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con lo establecido en el art. 7o</w:t>
        <w:br/>
        <w:t>del Reglamento de Locaciones aprobado por la acordada n°</w:t>
        <w:br/>
        <w:t>26/89, esta Corte Suprema puede -en los casos en que el Poder</w:t>
        <w:br/>
        <w:t>Judicial de la Nación no cuente con inmuebles destinados a</w:t>
        <w:br/>
        <w:t>viviendas- disponer la contratación de la locación de</w:t>
        <w:br/>
        <w:t>edificios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ha establecido que los</w:t>
        <w:br/>
        <w:t>reintegros a efectuar en concepto de locaciones deben li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se a los montos abonados por viviendas que reúnan las</w:t>
        <w:br/>
        <w:t>características indispensables para el alojamiento de los</w:t>
        <w:br/>
        <w:t>funcionarios y sus grupos familiares (confr. resoluciones</w:t>
        <w:br/>
        <w:t>nros. 542/92 y 2571/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descripción de la vivienda efectuada</w:t>
        <w:br/>
        <w:t>en el contrato de locación y en el informe técnico pericial,</w:t>
        <w:br/>
        <w:t>surge que las comodidades de la misma exceden las</w:t>
        <w:br/>
        <w:t>estrictamente necesarias para el alojamiento de la</w:t>
        <w:br/>
        <w:t>funcionaria solicitante y con quien convive en aparente</w:t>
        <w:br/>
        <w:t>matrimonio, conforme con la declaración jurada obrante a fs.</w:t>
        <w:br/>
        <w:t>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 circunstancia,  sumada a la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tuación presupuestaria de este  Poder Judicial,  imp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mitar razonablemente el reintegro de alquileres en el 40 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uarenta por ciento) de los montos abonados y que abonará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icionaria como consecuencia de la celebración del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cación del inmueble sito en calle Del Bosque n° 355 -B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cológico- de la ciudad de Ushuaia, pcia. de Tierr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go, por el periodo locativo estipulado en veinti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24) meses,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mayo 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ción General del</w:t>
        <w:br/>
        <w:t>Poder Judicial lo así resuelto, por estar asignada a ese</w:t>
        <w:br/>
        <w:t>servicio administrativo la partida presupuestaria</w:t>
        <w:br/>
        <w:t>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650</Characters>
  <CharactersWithSpaces>22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9:00Z</dcterms:created>
  <dc:creator>Proyectos Especiales</dc:creator>
  <dc:description/>
  <dc:language>en-US</dc:language>
  <cp:lastModifiedBy/>
  <dcterms:modified xsi:type="dcterms:W3CDTF">2007-03-22T12:49:00Z</dcterms:modified>
  <cp:revision>3</cp:revision>
  <dc:subject/>
  <dc:title>RESOLUCIÓN N° 2168/00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