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05/83 - Ref.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a,</w:t>
      </w:r>
      <w:r>
        <w:rPr>
          <w:rFonts w:ascii="Courier New" w:hAnsi="Courier New"/>
          <w:sz w:val="20"/>
        </w:rPr>
        <w:t xml:space="preserve"> 25 </w:t>
      </w:r>
      <w:r>
        <w:rPr>
          <w:rFonts w:ascii="Courier New" w:hAnsi="Courier New"/>
          <w:sz w:val="20"/>
          <w:lang w:val="es-ES_tradnl"/>
        </w:rPr>
        <w:t>de julio de 1984.-</w:t>
        <w:br/>
        <w:t>Vistas estas actuaciones y teniendo en cuenta</w:t>
        <w:br/>
        <w:t>lo expuesto por la Delegación del Tribunal de Cuentas ante</w:t>
        <w:br/>
        <w:t>el Poder Judicial por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2 y lo informado por el De-</w:t>
        <w:br/>
        <w:t>partamento de Compras a fs.26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importe total de la licitación</w:t>
        <w:br/>
        <w:t>Pública N°202/84 aprobada por el artículo 1° de la Resolución</w:t>
        <w:br/>
        <w:t>N°28/84 el que se fija en la suma total de PESOS ARGENTINOS:</w:t>
        <w:br/>
        <w:t>CUATROCIENTOS DIEZ MIL CIENTO TRECE CON SETENTA Y NUEVE CEN-</w:t>
        <w:br/>
        <w:t>TAVOS ($a.410.113,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el inciso a) del artículo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28/84 al no haber prorrogado la firma</w:t>
        <w:br/>
        <w:t>"TERZA Hnos. S.A.C.I.F.I.A.G." el plazo de mantenimiento de</w:t>
        <w:br/>
        <w:t>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Modificar los montos de adjudicación de los</w:t>
        <w:br/>
        <w:t>incisos h), i) y 11) de la Resolución 28/84 los que se fijan-</w:t>
        <w:br/>
        <w:t>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HIERROMAT S.A." en la suma de PESOS ARGENTINOS:</w:t>
        <w:br/>
        <w:t>VEINTISEIS MIL SETECIENTOS OCHENTA Y OCHO CON O-</w:t>
        <w:br/>
        <w:t>CHO CENTAVOS ($a.26.788,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"FERRETERIA INDUSTRIAL DE MARIA NILDA ALTAMIRA</w:t>
        <w:br/>
        <w:t>DE TORRES" en la suma de PESOS ARGENTINOS: DIE-</w:t>
        <w:br/>
        <w:t>CIOCHO MIL CUATROCIENTOS TREINTA Y SIETE ($al8.437.-)</w:t>
        <w:br/>
        <w:t>11) "PEDERNERA S.R.L." en la suma de PESOS ARGENTI-</w:t>
        <w:br/>
        <w:t>NOS: SESENTA Y OCHO MIL SETECIENTOS CINCUENTA,</w:t>
        <w:br/>
        <w:t>($a.68.7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Modificar el 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4, el que quedará 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.   680,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a. 1.638,00.- A la cuenta "Madera, Corcho y sus manu-</w:t>
        <w:br/>
        <w:t>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$a. 17•930,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.164.911,00.- A la cuenta "Piedras, vidrios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$a.116.942,28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$a.   35.786,01.-    A la cuenta  "Otros "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$a. 72.226,00.- A la cuenta "Otras inversiones" (P.002) del</w:t>
        <w:br/>
        <w:t>Pre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vuelva al Departamento de Compras, a</w:t>
        <w:br/>
        <w:t xml:space="preserve">sus efectos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3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