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EXPTE. Nº 315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abril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89.653/80 (Corresponde Nº 1/81) del reg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mi-</w:t>
        <w:br/>
        <w:t>ta el pago de diferencia de tarifa a la "Cia. Argen-</w:t>
        <w:br/>
        <w:t>tina de Teléfonos S.A.",por el cambio de catorce líneas</w:t>
        <w:br/>
        <w:t>telefónicas instaladas en la sede de los Tribunales</w:t>
        <w:br/>
        <w:t>Federales de Mendoza; teniendo en cuenta la Resolu-</w:t>
        <w:br/>
        <w:t>ción dictada por esta Cor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/81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a fs.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liquidar a la "CIA. ARGENTINA DE TE-</w:t>
        <w:br/>
        <w:t>LEFONOS S.A." la suma de PESOS: SEISCIENTOS CUARENTA</w:t>
        <w:br/>
        <w:t>Y UN MIL CUATROCIENTOS TRECE ($ 641.413.--) , en con-</w:t>
        <w:br/>
        <w:t>cepto de diferencia de tarifa por el cambio de domici-</w:t>
        <w:br/>
        <w:t>lio de catorce líneas telefónicas, los que sumados a</w:t>
        <w:br/>
        <w:t>$ 28.778.122 , importe autorizado por Resolución Nº</w:t>
        <w:br/>
        <w:t>282/81, totalizan la suma de $ 29.4l9.535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municaciones" (1-05-002-1-12-1220-229) del</w:t>
        <w:br/>
        <w:t>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