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9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28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 fe-</w:t>
        <w:br/>
        <w:t>cha y hasta el 31 de mayo de 1998, a la Licenciada Natalia</w:t>
        <w:br/>
        <w:t>Kanopliov-Scepkin de Sicardi (L.C. N° 6.034.480) con catego-</w:t>
        <w:br/>
        <w:t>ría presupuestaria equivalente al cargo de oficial para</w:t>
        <w:br/>
        <w:t>desempeñarse en el Cuerpo Médico Forense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/93 y archívese.-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890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