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ECRETARIA 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marz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 lo dispuesto por</w:t>
        <w:br/>
        <w:t>Acordada 29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Incluir en el punto 2 o de la acorda-</w:t>
        <w:br/>
        <w:t>da 29/95, bajo la letra n) el pedido por parte de profesiona-</w:t>
        <w:br/>
        <w:t>les del listado de sorteo de expedientes -un peso ($1) la</w:t>
        <w:br/>
        <w:t>impr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s primeras cuatro hojas, debiendo adicionarse</w:t>
        <w:br/>
        <w:t>un peso por cada cuatro hojas o fracción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