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 24/91  EXP. S-3310/90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8 de febrer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   el    expediente    S-3310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aratulado    "CORTE    SUPREMA   DE    JUSTICIA    s/SUMARIO</w:t>
        <w:br/>
        <w:t>(Ferrocarriles   Argentinos-investig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  de   causas   que</w:t>
        <w:br/>
        <w:t>tramitan en el fuero civil)"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sta Corte comparte y hace suy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s t</w:t>
      </w:r>
      <w:r>
        <w:rPr>
          <w:rFonts w:eastAsia="Courier New" w:ascii="Courier New" w:hAnsi="Courier New"/>
          <w:color w:val="auto"/>
          <w:sz w:val="20"/>
          <w:lang w:val="es-ES_tradnl"/>
        </w:rPr>
        <w:t>érminos del informe del señor Ministro instructor, a los</w:t>
        <w:br/>
        <w:t>que corresponde remitirse por razón de breve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_tradnl"/>
        </w:rPr>
        <w:t xml:space="preserve">º)  </w:t>
      </w:r>
      <w:r>
        <w:rPr>
          <w:rFonts w:eastAsia="Courier New" w:ascii="Courier New" w:hAnsi="Courier New"/>
          <w:color w:val="auto"/>
          <w:sz w:val="20"/>
          <w:lang w:val="es-ES_tradnl" w:eastAsia="es-ES_tradnl"/>
        </w:rPr>
        <w:t>Remitir, estas  actuaciones  a 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Honorable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de Diputados de la Nación, a los fines</w:t>
        <w:br/>
        <w:t>previstos por los arts. 45, 51 y 52 de la Constitución</w:t>
        <w:br/>
        <w:t>Nacio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Enviar copias de la presente y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informe citado al Juzgado Nacional de Primera Instancia en lo</w:t>
        <w:br/>
        <w:t>Criminal y Correccional Federal n</w:t>
      </w:r>
      <w:r>
        <w:rPr>
          <w:rFonts w:eastAsia="Courier New" w:ascii="Courier New" w:hAnsi="Courier New"/>
          <w:color w:val="auto"/>
          <w:sz w:val="20"/>
          <w:lang w:val="es-ES_tradnl"/>
        </w:rPr>
        <w:t>º5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cúmpla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