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EXPEDIENTE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3262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48/98                                                                                          mpm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ud de liquid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viáticos por el término de cinco (5) días, formulado por</w:t>
        <w:br/>
        <w:t>la Sra. Juez Federal de Neuquén y consejera electa del Consejo de la Magistratura</w:t>
        <w:br/>
        <w:t>Dra. Margarita Gudiño, con motivo de su traslado a esta ciudad desde el 16 hasta</w:t>
        <w:br/>
        <w:t>el 20 del corri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viáticos por el término de cinco (5) días en favor de la Sra.</w:t>
        <w:br/>
        <w:t>Juez Federal de Neuquén y consejera electa del Consejo de la Magistratura, Dra.</w:t>
        <w:br/>
        <w:t>Margarita Gudi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)      Autorizar,      asimismo,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reintegrar a la Dirección precedentemente</w:t>
        <w:br/>
        <w:t>mencionada el importe que correspondiente a la aludida liquid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Dirección de</w:t>
        <w:br/>
        <w:t>Gestión Interna y Habilita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