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36/87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50</w:t>
      </w:r>
      <w:r>
        <w:rPr>
          <w:rFonts w:eastAsia="Arial" w:ascii="Arial" w:hAnsi="Arial"/>
          <w:color w:val="auto"/>
          <w:sz w:val="20"/>
          <w:lang w:val="es-ES_tradnl"/>
        </w:rPr>
        <w:t>/87                      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febrero de 1987.-</w:t>
        <w:br/>
        <w:t>Vistas las presentes actuaciones por las que</w:t>
        <w:br/>
        <w:t>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ción con el</w:t>
        <w:br/>
        <w:t>objeto de lograr la provisión y colocación de un piso de go-</w:t>
        <w:br/>
        <w:t>ma, con destino a los Tribunales Federales de La Plata, y /</w:t>
        <w:br/>
        <w:t>teniendo en cuenta lo establecido en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la Ley de Contabilidad y sus decretos reglamentarios y lo /</w:t>
        <w:br/>
        <w:t>dispuesto por el Tribunal en la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-</w:t>
        <w:br/>
        <w:t>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dos prece-</w:t>
        <w:br/>
        <w:t>dentemente y conforme al pliego y cláusulas particulares //</w:t>
        <w:br/>
        <w:t>obrante a fs.   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ma</w:t>
        <w:br/>
        <w:t>de AUSTRALES TRES MIL ($A 3.000.</w:t>
      </w:r>
      <w:r>
        <w:rPr>
          <w:rFonts w:eastAsia="Arial" w:ascii="Arial" w:hAnsi="Arial"/>
          <w:color w:val="auto"/>
          <w:sz w:val="20"/>
          <w:lang w:val="es-ES_tradnl"/>
        </w:rPr>
        <w:t>—), destinado a atender el</w:t>
        <w:br/>
        <w:t>gasto emergente de la licitación que se autoriza, deberá //</w:t>
        <w:br/>
        <w:t>afectarse a la Cuenta "Cueros, plástico, caucho y sus manu-</w:t>
        <w:br/>
        <w:t>facturas" (1-05-002-1-12-1210-208) del Presupuesto General de</w:t>
        <w:br/>
        <w:t>Gastos para el Ejercicio Financiero del año 1987 (Artículo 13</w:t>
        <w:br/>
        <w:t>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 xml:space="preserve">Compras, a sus efectos.-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