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05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259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equipar de mobiliario a la Sala</w:t>
        <w:br/>
        <w:t>de Re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lenario del Consejo de la Magistratura - 4o piso Palacio de</w:t>
        <w:br/>
        <w:t>Justi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      co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 de equipar a la referida sala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una preselección de probables oferentes</w:t>
        <w:br/>
        <w:t>en base a las especificaciones técnicas (4/15) elaboradas por esa dire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1/48 obran las ofertas cotizando di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quipamiento y la eval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-de las mismas- realiza la Dirección de</w:t>
        <w:br/>
        <w:t>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azones de urgencia para contar con dicha</w:t>
        <w:br/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consejan asignar una partida especial a esa dire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85/98 se ajustó el crédi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o autorizado a los fines de poder proceder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</w:t>
        <w:br/>
        <w:t>partidas pertinente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  <w:br/>
        <w:t>Judicial una partida especial por el importe de PESOS SESENTA Y NUEVE</w:t>
        <w:br/>
        <w:t>MIL TRESCIENTOS TREINTA Y TRES ($ 69.333,00.-) para la</w:t>
        <w:br/>
        <w:t>adquisición de mobiliario para la Sala de Reunión del Plenario del Consejo de</w:t>
        <w:br/>
        <w:t>la Magistratura, con 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la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ultante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